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اهنمای  واحد درسی  ارزیابی وضعیت تغذیه درنیمسال .دوم. سال تحصیلی  (1404-140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اهنمای  واحد درسی  ارزیابی وضعیت تغذیه درنیمسال .دوم. سال تحصیلی  (1404-1403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1911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 / مدرسین: دکتر مریم رف ر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eastAsia="Times New Roman" w:cs="B Nazanin" w:ascii="Calibri" w:hAnsi="Calibri"/>
                                <w:color w:val="auto"/>
                                <w:lang w:val="en-US" w:bidi="ar-SA"/>
                              </w:rPr>
                              <w:t>تغذي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eastAsia="Times New Roman" w:cs="B Nazanin" w:ascii="Calibri" w:hAnsi="Calibri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eastAsia="Times New Roman" w:cs="B Nazanin" w:ascii="Calibri" w:hAnsi="Calibri"/>
                                <w:color w:val="auto"/>
                                <w:lang w:val="en-US" w:bidi="ar-SA"/>
                              </w:rPr>
                              <w:t>اساسي1 و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3 واحد مشترک (/5/1 واحد توسط اینجانب)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نظری و عمل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کارشناسی تغذی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 25 جلسه ( 12 جلسه 2 ساعته) و یک جلسه امتحان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30/11/1403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21/3/140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: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10-8 شنبه ها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: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کلاس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روزها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..............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 / مدرسین: دکتر مریم رف رف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eastAsia="Times New Roman" w:cs="B Nazanin" w:ascii="Calibri" w:hAnsi="Calibri"/>
                          <w:color w:val="auto"/>
                          <w:lang w:val="en-US" w:bidi="ar-SA"/>
                        </w:rPr>
                        <w:t>تغذيه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eastAsia="Times New Roman" w:cs="B Nazanin" w:ascii="Calibri" w:hAnsi="Calibri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eastAsia="Times New Roman" w:cs="B Nazanin" w:ascii="Calibri" w:hAnsi="Calibri"/>
                          <w:color w:val="auto"/>
                          <w:lang w:val="en-US" w:bidi="ar-SA"/>
                        </w:rPr>
                        <w:t>اساسي1 و 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3 واحد مشترک (/5/1 واحد توسط اینجانب)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نظری و عملی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کارشناسی تغذی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 25 جلسه ( 12 جلسه 2 ساعته) و یک جلسه امتحان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30/11/1403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21/3/140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: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10-8 شنبه ها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: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کلاس5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روزها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..............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 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داخ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1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ذ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اهم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غذ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اد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غذ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،انوا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غذ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ی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غذ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ربالگری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ذ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خ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آمد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را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آم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معی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یا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زدان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5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0" w:right="0" w:hanging="0"/>
        <w:jc w:val="both"/>
        <w:rPr>
          <w:rFonts w:cs="B Nazanin"/>
          <w:color w:val="FF0000"/>
          <w:sz w:val="28"/>
          <w:szCs w:val="28"/>
          <w:lang w:bidi="fa-IR"/>
        </w:rPr>
      </w:pPr>
      <w:r>
        <w:rPr>
          <w:rFonts w:cs="B Nazanin"/>
          <w:color w:val="FF0000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ذ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ر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از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ذای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ث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4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غذ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ط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پلیک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ث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خم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دود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ا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ListParagraph"/>
        <w:ind w:left="0" w:hanging="0"/>
        <w:jc w:val="righ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-</w:t>
      </w:r>
      <w:r>
        <w:rPr>
          <w:rFonts w:cs="B Nazanin"/>
          <w:sz w:val="28"/>
          <w:sz w:val="28"/>
          <w:szCs w:val="28"/>
          <w:rtl w:val="true"/>
          <w:lang w:bidi="fa-IR"/>
        </w:rPr>
        <w:t>تم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قی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لب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باحث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 w:ascii="Arial" w:hAnsi="Arial"/>
          <w:sz w:val="28"/>
          <w:szCs w:val="28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ی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ذای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ت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اف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یدیو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7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24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دآم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راک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ام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را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نوا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ریخ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صاح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لفن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مپیو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م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زا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دود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 w:ascii="Arial" w:hAnsi="Arial"/>
          <w:sz w:val="28"/>
          <w:szCs w:val="28"/>
          <w:lang w:bidi="fa-IR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8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م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ر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Arial" w:hAnsi="Arial"/>
          <w:sz w:val="28"/>
          <w:szCs w:val="28"/>
          <w:lang w:bidi="fa-IR"/>
        </w:rPr>
        <w:t>24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دآم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ام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را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باحث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دا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کیب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دود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پیمیولوژ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1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م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ال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ز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N4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center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11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cs="B Nazanin" w:ascii="Arial" w:hAnsi="Arial"/>
          <w:i/>
          <w:iCs/>
          <w:sz w:val="28"/>
          <w:szCs w:val="28"/>
          <w:rtl w:val="true"/>
          <w:lang w:bidi="fa-IR"/>
        </w:rPr>
        <w:t xml:space="preserve"> -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تمرین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عملی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طراحی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ی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ام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قل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ام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ا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12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righ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Arial" w:hAnsi="Arial" w:cs="B Lotus"/>
          <w:b/>
          <w:b/>
          <w:bCs/>
          <w:sz w:val="24"/>
          <w:szCs w:val="24"/>
          <w:lang w:bidi="fa-IR"/>
        </w:rPr>
      </w:pPr>
      <w:r>
        <w:rPr>
          <w:rFonts w:cs="B Lotus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خنران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باحثه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وی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ارکت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ر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کار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ا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ا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108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ظ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  <w:lang w:bidi="fa-IR"/>
        </w:rPr>
        <w:t>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108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ا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cs="B Nazanin" w:ascii="Times New Roman" w:hAnsi="Times New Roman"/>
          <w:sz w:val="28"/>
          <w:szCs w:val="28"/>
          <w:lang w:bidi="fa-IR"/>
        </w:rPr>
        <w:t>2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  <w:lang w:bidi="fa-IR"/>
        </w:rPr>
        <w:t>7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کیب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س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ریحی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sz w:val="28"/>
          <w:szCs w:val="28"/>
          <w:lang w:bidi="fa-IR"/>
        </w:rPr>
        <w:t>10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 w:ascii="Times New Roman" w:hAnsi="Times New Roman"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غیب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ج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pacing w:lineRule="auto" w:line="240" w:before="0" w:after="0"/>
        <w:ind w:left="720" w:hanging="0"/>
        <w:jc w:val="left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lang w:bidi="fa-IR"/>
        </w:rPr>
        <w:t>1-Lee, R.D. and D.C. Nieman. Nutrition Assessment. McGraw-Hill. Boston. 2019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val="fa-IR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color w:val="000000"/>
          <w:sz w:val="28"/>
          <w:szCs w:val="28"/>
          <w:lang w:bidi="fa-IR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جدیدتر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قال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نظ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000000"/>
          <w:sz w:val="28"/>
          <w:szCs w:val="28"/>
          <w:lang w:bidi="fa-IR"/>
        </w:rPr>
      </w:pP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000000"/>
          <w:sz w:val="28"/>
          <w:szCs w:val="28"/>
          <w:lang w:bidi="fa-IR"/>
        </w:rPr>
      </w:pP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000000"/>
          <w:sz w:val="28"/>
          <w:szCs w:val="28"/>
          <w:lang w:bidi="fa-IR"/>
        </w:rPr>
      </w:pP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ف؛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لفن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8"/>
          <w:szCs w:val="28"/>
          <w:lang w:bidi="fa-IR"/>
        </w:rPr>
        <w:t>33371637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32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rafrafm@tbzmed.ac.ir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لیم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33379003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214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دا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330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B Nazanin"/>
      <w:color w:val="FF0000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B Nazanin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5:34:00Z</dcterms:created>
  <dc:creator>Technosun</dc:creator>
  <dc:description/>
  <cp:keywords/>
  <dc:language>en-US</dc:language>
  <cp:lastModifiedBy>Admin</cp:lastModifiedBy>
  <cp:lastPrinted>2017-02-02T13:08:00Z</cp:lastPrinted>
  <dcterms:modified xsi:type="dcterms:W3CDTF">2025-06-09T07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